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4 từ 25/01 đến 31/01/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5/01</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phụ trách Nguyễn Việt Long làm việc với các phòng, đơn vị về các yêu cầu mới trong soạn thảo báo cáo. (Mời dự: Người được giao chấp bút soạn thảo báo cáo của  phòng, đơn vị và lãnh đạo của  phòng, đơn vị phụ trách công tác báo cáo)</w:t>
      </w:r>
    </w:p>
    <w:p>
      <w:pPr>
        <w:pStyle w:val="Normal"/>
        <w:widowControl w:val="false"/>
        <w:tabs>
          <w:tab w:val="clear" w:pos="720"/>
          <w:tab w:val="left" w:pos="3210" w:leader="none"/>
        </w:tabs>
        <w:ind w:firstLine="567"/>
        <w:jc w:val="both"/>
        <w:rPr/>
      </w:pPr>
      <w:r>
        <w:rPr>
          <w:sz w:val="26"/>
          <w:szCs w:val="26"/>
          <w:lang w:val="nl-NL"/>
        </w:rPr>
        <w:t xml:space="preserve">- Thời gian: 15 giờ 00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BT Đoàn TN Phạm Trung Nguyên, đại diện Phòng QLCN&amp;TTCN dự Hội nghị tổng kết công tác Đoàn – Hội và phong trào thanh thiếu nhi tỉnh Bình Dương năm 2020.</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A – UBND thành phố Thủ Dầu Một </w:t>
      </w:r>
    </w:p>
    <w:p>
      <w:pPr>
        <w:pStyle w:val="Normal"/>
        <w:widowControl w:val="false"/>
        <w:tabs>
          <w:tab w:val="clear" w:pos="720"/>
          <w:tab w:val="left" w:pos="3210" w:leader="none"/>
        </w:tabs>
        <w:ind w:left="284" w:firstLine="283"/>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6</w:t>
      </w:r>
      <w:r>
        <w:rPr>
          <w:b/>
          <w:sz w:val="26"/>
          <w:szCs w:val="26"/>
          <w:lang w:val="vi-VN"/>
        </w:rPr>
        <w:t>/0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 xml:space="preserve">1. PGĐ phụ trách Nguyễn Việt Long, Phòng QLKH (TP. Nguyễn Mộng Giang, Thái Minh Thư), Văn phòng (PCVP Trần Đình Trúc, KTT Nguyễn Thị Xinh) họp đánh giá kết quả thực hiện nhiệm vụ thường xuyên theo chức năng năm 2020 của Trung tâm Kỹ thuật Tiêu chuẩn Đo lường Chất lượng </w:t>
      </w:r>
    </w:p>
    <w:p>
      <w:pPr>
        <w:pStyle w:val="Normal"/>
        <w:widowControl w:val="false"/>
        <w:tabs>
          <w:tab w:val="clear" w:pos="720"/>
          <w:tab w:val="left" w:pos="3210" w:leader="none"/>
        </w:tabs>
        <w:ind w:firstLine="567"/>
        <w:jc w:val="both"/>
        <w:rPr/>
      </w:pPr>
      <w:r>
        <w:rPr>
          <w:sz w:val="26"/>
          <w:szCs w:val="26"/>
          <w:lang w:val="nl-NL"/>
        </w:rPr>
        <w:t xml:space="preserve">- Thời gian: 07 giờ 30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dự Hội nghị Tổng kết công tác phổ biến, giáo dục pháp luật năm 2020 và triển khai kế hoạch năm 2021.</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7/01/202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phụ trách Nguyễn Việt Long, Phòng QLKH dự Tổng kết công tác xây dựng Đảng năm 2020 và đón nhận Huân chương lao động hạng Nhất của Đảng bộ và chính quyền và nhân dân huyện Bàu Bàng.</w:t>
      </w:r>
    </w:p>
    <w:p>
      <w:pPr>
        <w:pStyle w:val="Normal"/>
        <w:widowControl w:val="false"/>
        <w:tabs>
          <w:tab w:val="clear" w:pos="720"/>
          <w:tab w:val="left" w:pos="3210" w:leader="none"/>
        </w:tabs>
        <w:ind w:firstLine="567"/>
        <w:jc w:val="both"/>
        <w:rPr/>
      </w:pPr>
      <w:r>
        <w:rPr>
          <w:sz w:val="26"/>
          <w:szCs w:val="26"/>
          <w:lang w:val="nl-NL"/>
        </w:rPr>
        <w:t xml:space="preserve">- Thời gian: 10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huyện Bàu Bàng</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Đại diện BCH Công đoàn và Chi Đoàn thanh niên thăm Mẹ Việt Nam anh hùng do Sở phụng dưỡng.</w:t>
      </w:r>
    </w:p>
    <w:p>
      <w:pPr>
        <w:pStyle w:val="Normal"/>
        <w:widowControl w:val="false"/>
        <w:tabs>
          <w:tab w:val="clear" w:pos="720"/>
          <w:tab w:val="left" w:pos="3210" w:leader="none"/>
        </w:tabs>
        <w:ind w:firstLine="567"/>
        <w:jc w:val="both"/>
        <w:rPr/>
      </w:pPr>
      <w:r>
        <w:rPr>
          <w:sz w:val="26"/>
          <w:szCs w:val="26"/>
          <w:lang w:val="nl-NL"/>
        </w:rPr>
        <w:t>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Địa điểm: TX. Bến Cát</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8/0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ịnh kỳ tháng 01/2021 (Mời PGĐ phụ trách Nguyễn Việt Long dự họp)</w:t>
      </w:r>
    </w:p>
    <w:p>
      <w:pPr>
        <w:pStyle w:val="Normal"/>
        <w:widowControl w:val="false"/>
        <w:tabs>
          <w:tab w:val="clear" w:pos="720"/>
          <w:tab w:val="left" w:pos="3210" w:leader="none"/>
        </w:tabs>
        <w:ind w:firstLine="567"/>
        <w:jc w:val="both"/>
        <w:rPr/>
      </w:pPr>
      <w:r>
        <w:rPr>
          <w:sz w:val="26"/>
          <w:szCs w:val="26"/>
          <w:lang w:val="nl-NL"/>
        </w:rPr>
        <w:t>- Thời gian: 08 giờ 00 đến 08 giờ 30</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Đảng ủy định kỳ tháng 01/2021 (Mời PGĐ phụ trách Nguyễn Việt Long dự họp)</w:t>
      </w:r>
    </w:p>
    <w:p>
      <w:pPr>
        <w:pStyle w:val="Normal"/>
        <w:widowControl w:val="false"/>
        <w:tabs>
          <w:tab w:val="clear" w:pos="720"/>
          <w:tab w:val="left" w:pos="3210" w:leader="none"/>
        </w:tabs>
        <w:ind w:firstLine="567"/>
        <w:jc w:val="both"/>
        <w:rPr/>
      </w:pPr>
      <w:r>
        <w:rPr>
          <w:sz w:val="26"/>
          <w:szCs w:val="26"/>
          <w:lang w:val="nl-NL"/>
        </w:rPr>
        <w:t>- Thời gian: 08 giờ 30 đến 11 giờ 00</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đại diện Phòng QLCN&amp;TTCN dự Hội nghị Người lao động năm 2021 và Tổng kết sản xuất kinh doanh năm 2020 của Công ty TNHH MTV cao su Dầu Tiếng.</w:t>
      </w:r>
    </w:p>
    <w:p>
      <w:pPr>
        <w:pStyle w:val="Normal"/>
        <w:widowControl w:val="false"/>
        <w:tabs>
          <w:tab w:val="clear" w:pos="720"/>
          <w:tab w:val="left" w:pos="3210" w:leader="none"/>
        </w:tabs>
        <w:ind w:firstLine="567"/>
        <w:jc w:val="both"/>
        <w:rPr/>
      </w:pPr>
      <w:r>
        <w:rPr>
          <w:sz w:val="26"/>
          <w:szCs w:val="26"/>
          <w:lang w:val="nl-NL"/>
        </w:rPr>
        <w:t xml:space="preserve">- Thời gian: 09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Công ty TNHH MTV cao su Dầu Tiếng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phụ trách Nguyễn Việt Long dự Lễ Tổng kết lớp bồi dưỡng kiến thức quản lý nhà nước.</w:t>
      </w:r>
    </w:p>
    <w:p>
      <w:pPr>
        <w:pStyle w:val="Normal"/>
        <w:widowControl w:val="false"/>
        <w:tabs>
          <w:tab w:val="clear" w:pos="720"/>
          <w:tab w:val="left" w:pos="3210" w:leader="none"/>
        </w:tabs>
        <w:ind w:firstLine="567"/>
        <w:jc w:val="both"/>
        <w:rPr/>
      </w:pPr>
      <w:r>
        <w:rPr>
          <w:sz w:val="26"/>
          <w:szCs w:val="26"/>
          <w:lang w:val="nl-NL"/>
        </w:rPr>
        <w:t xml:space="preserve">- Thời gian: 13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9/01</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phụ trách Nguyễn Việt Long, phòng QLKH (TP. Nguyễn Mộng Giang, Nguyễn Thị Thanh Thảo, Thái Minh Thư), Văn phòng (PCVP Trần Đình Trúc) họp thẩm định kinh phí đề tài: Nghiên cứu thực trạng và đề xuất giải pháp quản lý, kỹ thuật phát triển hoạt động nuôi chim yến bền vững tại tỉnh Bình Dương.</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phụ trách Nguyễn Việt Long, phòng QLKH (TP. Nguyễn Mộng Giang, Nguyễn Thị Thanh Thảo, Thái Minh Thư), Văn phòng (PCVP Trần Đình Trúc) họp thẩm định kinh phí đề tài: Nghiên cứu xây dựng quy trình tưới tiết kiệm nước có hiệu quả cao cho một số cây ăn quả chủ lực (bưởi, cam, quýt) trên địa bàn tỉnh Bình Dương</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phụ trách. Nguyễn Việt Long, Phòng QLC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5/01 đến 29/01/2021:</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25/01</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26/01 và 28/01/2021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27/01 và 29/01/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TTr. Võ Minh Trí (Trưởng nhóm), PCTTr Ngô Văn Sĩ, Tăng Công Trường, Trần Văn Lâu, Nguyễn Thị Thu Hà, Mai Thanh Điền, trực khóa cửa cơ quan, cửa vận chuyển hàng, cửa thoát hiểm, tắt cầu dao 2 tủ điện, tắt máy photocopy, kiểm tra toàn cơ quan (từ ngày 25/01/2021 đến 29/01/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Lê Vương Duy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2:28:00Z</dcterms:created>
  <dc:creator>TT</dc:creator>
  <dc:description/>
  <cp:keywords/>
  <dc:language>en-US</dc:language>
  <cp:lastModifiedBy>Admin</cp:lastModifiedBy>
  <cp:lastPrinted>2020-12-14T08:17:00Z</cp:lastPrinted>
  <dcterms:modified xsi:type="dcterms:W3CDTF">2021-01-23T22:28:00Z</dcterms:modified>
  <cp:revision>2</cp:revision>
  <dc:subject/>
  <dc:title>LỊCH LÀM VIỆC SỞ KHOA HỌC VÀ CÔNG NGHỆ</dc:title>
</cp:coreProperties>
</file>